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RÉGIO SUPREMO TRIBUNAL FEDER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egações do recorrid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° Exposiç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te item, o recorrido deve fazer um relato sucinto de sua atuação no processo que deu origem ao recurs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° Cabimen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te item, se for o caso, o recorrido deverá demonstrar que o recurso não é cabível, rebatendo as afirmativas, nesse sentido, do recorrente em suas alegaçõ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° Oportunidad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te item, se for o caso, o recorrido deverá demonstrar que o recurso é inoportuno ou intempestivo, rebatendo o que foi afirmado pelo recorrente em suas alegaçõ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° Decisão impugnad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te item, o recorrido deve apostar a decisão recorrida, confirmando a que foi apontada pelo recorrente ou, se for o caso, retifica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° Questões apresentad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te item, o recorrido deverá ressaltar, de forma sucinta, as teses ou proposições de direito sustentadas, referentes às circunstâncias ou particularidades do processo, que militam em seu favor, para rebater as do recorre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° Direito aplicáve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te item, o recorrido deverá citar as normas de direito aplicáveis ao seu caso, para rebater as que foram citadas pelo recorrente em suas alegaçõ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° Procedentes Judiciai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te item, o recorrido fará a indicação dos julgados que considere favoráveis à sua sustentação com referência precisa das respectivas font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° Argumentaç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te item, o recorrido fará uma demonstração da legitimidade da sua pretens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as razões expostas, espera o recorrido que esse Egrégio Supremo Tribunal Federal negue provimento ao presente recurso para manter a decisão recorrida, por ser de direito e merecida JUSTIÇ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0:03:00Z</dcterms:created>
  <dc:creator>User</dc:creator>
  <dc:description/>
  <cp:keywords/>
  <dc:language>en-US</dc:language>
  <cp:lastModifiedBy>Pessoal</cp:lastModifiedBy>
  <dcterms:modified xsi:type="dcterms:W3CDTF">2007-07-24T13:14:00Z</dcterms:modified>
  <cp:revision>5</cp:revision>
  <dc:subject/>
  <dc:title>EGRÉGIO SUPREMO TRIBUNAL FEDERAL</dc:title>
</cp:coreProperties>
</file>